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台灣區水管工程工業同業公會獎學金辦法</w:t>
      </w:r>
    </w:p>
    <w:p>
      <w:pPr>
        <w:pStyle w:val="Normal"/>
        <w:ind w:firstLine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2.28</w:t>
      </w:r>
      <w:r>
        <w:rPr>
          <w:rFonts w:ascii="Times New Roman" w:hAnsi="Times New Roman" w:cs="Times New Roman"/>
          <w:sz w:val="24"/>
          <w:szCs w:val="24"/>
        </w:rPr>
        <w:t>本會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理監事聯席會議修正通過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5.31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會員大會學業成績標準修正通過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9.27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理監事會議體育成績修正為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12.14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理監事會議修正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條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項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5.22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條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項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2.26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理監事會議修正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條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項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5.6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4.19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5.15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1.19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理監事暨主任委員聯席會議修正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4.16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理監事暨主任委員聯席會議修正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11.4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次理監事暨主任委員聯席會議修正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一條：台灣區水管工程工業同業公會（以下簡稱本會）為獎勵會員及專任會務人員子女升學，特訂定獎學金辦法（以下簡稱本辦法）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二條：獎學金來源每年按獎學金標準及名額編列預算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三條：獎學金分配標準：</w:t>
      </w:r>
    </w:p>
    <w:p>
      <w:pPr>
        <w:pStyle w:val="TextBodyIndent"/>
        <w:spacing w:lineRule="exact" w:line="380"/>
        <w:ind w:left="1120" w:hanging="112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中（職）學生每名新台幣貳仟元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專學生每名新台幣參仟元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當年繼續升學與否並符合獎勵標準者均發給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四條：獎學金名額：每年獎學金申請人數大專生一百名、高中（職）生五十名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凡大專、高中（職）生，成績達到本辦法第六條規定標準者，發給獎學金及獎狀；成績達到規定標準超出之名額部份，由獎學金預算金額共同平均分攤後發給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五條：獎學金申請對象：</w:t>
      </w:r>
    </w:p>
    <w:p>
      <w:pPr>
        <w:pStyle w:val="Normal"/>
        <w:spacing w:lineRule="exact" w:line="380"/>
        <w:ind w:left="1120" w:hanging="112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凡本會所屬會員已繳清年度常年會費之負責人及專任會務人員子女，每一申請者不限名額皆可申請。惟擁有兩家公司以上者，同一子女仍以一名為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享有公費待遇之學生，其成績合於申請標準者，發給獎狀乙紙，以為精神鼓勵。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六條：獎學金申請標準：</w:t>
      </w:r>
    </w:p>
    <w:p>
      <w:pPr>
        <w:pStyle w:val="TextBody"/>
        <w:spacing w:lineRule="exact" w:line="380" w:before="0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業成績：高中（職）生全學年成績（上下兩學期平均成績）在八十五分（含）以上、大專生在八十五分（含）以上，二、三年制專科及五年制四、五年級學生，比照大專生計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操行成績在乙等以上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體育成績在六十分以上者（夜間部如無體育成績者免計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業成績以等第績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GPA</w:t>
      </w:r>
      <w:r>
        <w:rPr>
          <w:sz w:val="28"/>
          <w:szCs w:val="28"/>
        </w:rPr>
        <w:t>)</w:t>
      </w:r>
      <w:r>
        <w:rPr>
          <w:sz w:val="28"/>
          <w:szCs w:val="28"/>
        </w:rPr>
        <w:t>呈現者，對照轉換為「</w:t>
      </w:r>
      <w:r>
        <w:rPr>
          <w:sz w:val="28"/>
          <w:szCs w:val="28"/>
        </w:rPr>
        <w:t>A</w:t>
      </w:r>
      <w:r>
        <w:rPr>
          <w:sz w:val="28"/>
          <w:szCs w:val="28"/>
        </w:rPr>
        <w:t>以上」或「</w:t>
      </w:r>
      <w:r>
        <w:rPr>
          <w:sz w:val="28"/>
          <w:szCs w:val="28"/>
        </w:rPr>
        <w:t>GPA3.76</w:t>
      </w:r>
      <w:r>
        <w:rPr>
          <w:sz w:val="28"/>
          <w:szCs w:val="28"/>
        </w:rPr>
        <w:t>」以上計算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七條：申請日期：每年十月一日至同年十月卅一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八條：申請手續：</w:t>
      </w:r>
    </w:p>
    <w:p>
      <w:pPr>
        <w:pStyle w:val="Normal"/>
        <w:spacing w:lineRule="exact" w:line="380"/>
        <w:ind w:left="1120" w:hanging="1120"/>
        <w:rPr/>
      </w:pPr>
      <w:r>
        <w:rPr>
          <w:sz w:val="28"/>
          <w:szCs w:val="28"/>
        </w:rPr>
        <w:t>　　　　填送獎學金申請書（申請書可向各辦事處索取）一份，並檢送學生個人身分證影本暨上學年度上、下兩學期成績單及申請時（即當年九月至十月）之在校證明書或學生證影本，</w:t>
      </w:r>
      <w:r>
        <w:rPr>
          <w:sz w:val="28"/>
          <w:szCs w:val="28"/>
        </w:rPr>
        <w:t>如畢業者請</w:t>
      </w:r>
      <w:r>
        <w:rPr>
          <w:sz w:val="28"/>
          <w:szCs w:val="28"/>
        </w:rPr>
        <w:t>檢附畢業證書影本；成績單及學生證所送影本，應加蓋就讀學校印章方為有效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九條：本會獎學金審查程序，由各辦事處委員會主任委員、常務委員（或委員二人）初審，符合規定者報會，經本會常務理監事會審查合格後，移送理監事會覆查通過後，由本會逕行發給之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十條：獎學金錄取先後優先順序如左：</w:t>
      </w:r>
    </w:p>
    <w:p>
      <w:pPr>
        <w:pStyle w:val="Normal"/>
        <w:spacing w:lineRule="exact" w:line="380"/>
        <w:ind w:left="1120" w:hanging="112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校學業成績總平均最優者為第一優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校操行成績最優者為第二優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校體育成績最優先者為第三優先。錄取名次以學業總平均成績為依據，如兩人分數相同時，則以操行成績為依據，如操行成績相同時，則以體育成績為依據，如體育成績相同，由監事會酌情辦理。</w:t>
      </w:r>
    </w:p>
    <w:p>
      <w:pPr>
        <w:pStyle w:val="Normal"/>
        <w:spacing w:lineRule="exact" w:line="3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第十一條：凡申請不合規定者，或名額不足時，經本會審查後發給獎學金與否，申請人均不得提出異議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十二條：本辦法經理監事會審查通過後實施，修正時亦同。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8"/>
        <w:gridCol w:w="1527"/>
        <w:gridCol w:w="1440"/>
        <w:gridCol w:w="119"/>
        <w:gridCol w:w="1374"/>
        <w:gridCol w:w="181"/>
        <w:gridCol w:w="1559"/>
        <w:gridCol w:w="1527"/>
      </w:tblGrid>
      <w:tr>
        <w:trPr/>
        <w:tc>
          <w:tcPr>
            <w:tcW w:w="9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44"/>
                <w:szCs w:val="44"/>
              </w:rPr>
              <w:t>台灣區水管工程工業同業公會子女獎學金申請書</w:t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會員名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生姓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生與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之關係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校名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就讀年級及科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業總平均分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操行分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體育分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  <w:t>申請會員名稱：                                印</w:t>
      </w:r>
    </w:p>
    <w:p>
      <w:pPr>
        <w:pStyle w:val="Normal"/>
        <w:spacing w:lineRule="auto" w:line="720"/>
        <w:rPr/>
      </w:pPr>
      <w:r>
        <w:rPr/>
        <w:t>負   責   人：                                印</w:t>
      </w:r>
    </w:p>
    <w:p>
      <w:pPr>
        <w:pStyle w:val="Normal"/>
        <w:spacing w:lineRule="auto" w:line="720"/>
        <w:rPr/>
      </w:pPr>
      <w:r>
        <w:rPr/>
        <w:t>地        址：</w:t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</w:rPr>
        <w:t>辦事處初審：</w:t>
      </w:r>
      <w:r>
        <w:rPr/>
        <w:t xml:space="preserve">                                  印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監事會審核：</w:t>
      </w:r>
      <w:r>
        <w:rPr/>
        <w:t xml:space="preserve">                                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jc w:val="center"/>
        <w:rPr/>
      </w:pPr>
      <w:r>
        <w:rPr/>
        <w:t>中  華  民  國          年        月    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New Gulim;Arial Unicode MS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New Gulim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07:00Z</dcterms:created>
  <dc:creator>W1</dc:creator>
  <dc:description/>
  <dc:language>en-US</dc:language>
  <cp:lastModifiedBy>Jeng</cp:lastModifiedBy>
  <dcterms:modified xsi:type="dcterms:W3CDTF">2021-09-06T04:07:00Z</dcterms:modified>
  <cp:revision>2</cp:revision>
  <dc:subject/>
  <dc:title>台灣區水管工程工業同業公會獎學金辦法</dc:title>
</cp:coreProperties>
</file>